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1625" cy="875030"/>
            <wp:effectExtent l="0" t="0" r="0" b="0"/>
            <wp:docPr id="1" name="Logo_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llegato 4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ICHIARAZIONE CE DI CONFORMITÀ EEA</w:t>
      </w:r>
    </w:p>
    <w:p>
      <w:pPr>
        <w:pStyle w:val="Heading2"/>
        <w:rPr/>
      </w:pPr>
      <w:r>
        <w:rPr>
          <w:rFonts w:eastAsia="Arial"/>
          <w:b w:val="false"/>
          <w:color w:val="FF0000"/>
          <w:sz w:val="28"/>
        </w:rPr>
        <w:t xml:space="preserve"> </w:t>
      </w:r>
      <w:r>
        <w:rPr>
          <w:color w:val="000000"/>
          <w:sz w:val="28"/>
        </w:rPr>
        <w:t>Finestre e Porte pedonali Ester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L sottoscritto  </w:t>
      </w:r>
      <w:r>
        <w:rPr>
          <w:rFonts w:cs="Arial" w:ascii="Arial" w:hAnsi="Arial"/>
          <w:b/>
          <w:color w:val="000000"/>
          <w:sz w:val="28"/>
        </w:rPr>
        <w:t>Ceccarini Tommaso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legale rappresentante della ditta             </w:t>
      </w:r>
      <w:r>
        <w:rPr>
          <w:rFonts w:cs="Arial" w:ascii="Arial" w:hAnsi="Arial"/>
          <w:b/>
          <w:sz w:val="28"/>
        </w:rPr>
        <w:t xml:space="preserve">CECCARINI sas di Ceccarini Tommaso   </w:t>
      </w:r>
      <w:r>
        <w:rPr>
          <w:rFonts w:cs="Arial" w:ascii="Arial" w:hAnsi="Arial"/>
          <w:color w:val="000000"/>
          <w:sz w:val="28"/>
        </w:rPr>
        <w:t xml:space="preserve">con  sede  in  </w:t>
      </w:r>
      <w:r>
        <w:rPr>
          <w:rFonts w:cs="Arial" w:ascii="Arial" w:hAnsi="Arial"/>
          <w:b/>
          <w:color w:val="000000"/>
          <w:sz w:val="28"/>
        </w:rPr>
        <w:t>Via del Lavoro snc                  01010  CELLERE   V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dichiara sotto la propria responsabilità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he le finestre e porte finestre in legno di nostra produzione commercializzate con i seguenti nomi commerciali 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modello 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NESTRA   </w:t>
      </w:r>
      <w:r>
        <w:rPr>
          <w:rFonts w:cs="Arial" w:ascii="Arial" w:hAnsi="Arial"/>
          <w:b/>
          <w:color w:val="000000"/>
          <w:sz w:val="28"/>
        </w:rPr>
        <w:t>68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odello </w:t>
      </w:r>
      <w:r>
        <w:rPr>
          <w:rFonts w:cs="Arial" w:ascii="Arial" w:hAnsi="Arial"/>
          <w:b/>
          <w:sz w:val="28"/>
        </w:rPr>
        <w:t>PORTA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INESTRA   </w:t>
      </w:r>
      <w:r>
        <w:rPr>
          <w:rFonts w:cs="Arial" w:ascii="Arial" w:hAnsi="Arial"/>
          <w:b/>
          <w:color w:val="000000"/>
          <w:sz w:val="28"/>
        </w:rPr>
        <w:t>68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/>
      </w:pPr>
      <w:r>
        <w:rPr/>
        <w:t>destinati all’uso esterno, soddisfano i requisiti richiesti dalla Direttiva UE relativa ai prodotti di costruzione 89/109/CE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no inoltre conformi all’appendice ZA della norma UNI EN 14351-1:206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In particolare sono state eseguite le prove di tipo su campioni rappresentativi presso il Laboratorio Notificato </w:t>
      </w:r>
      <w:r>
        <w:rPr>
          <w:rFonts w:cs="Arial" w:ascii="Arial" w:hAnsi="Arial"/>
          <w:b/>
          <w:sz w:val="28"/>
        </w:rPr>
        <w:t>SGM srl - Via Y. Gagarin 69/71                                06070 S. Mariano di Corciano - Perugia,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>autorizzazione ministeriale numero 1676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on i seguenti risultati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Finestra modello  68</w:t>
      </w:r>
    </w:p>
    <w:tbl>
      <w:tblPr>
        <w:tblW w:w="93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907"/>
      </w:tblGrid>
      <w:tr>
        <w:trPr>
          <w:trHeight w:val="39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FF0000"/>
              </w:rPr>
            </w:pPr>
            <w:r>
              <w:rPr/>
              <w:t>Permeabilità all’a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/>
                <w:b/>
                <w:color w:val="FF0000"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/>
              <w:t xml:space="preserve">Trasmittanza termica globale della finestra </w:t>
            </w:r>
            <w:r>
              <w:rPr>
                <w:b/>
              </w:rPr>
              <w:t>U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 trasmittanza termica del ve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>1,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 xml:space="preserve">1,1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g = 1,4  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un campione realizzato in legno duro 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,8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,9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/>
                <w:color w:val="FF0000"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/>
              <w:t>Tenuta all’acqua</w:t>
            </w:r>
          </w:p>
          <w:p>
            <w:pPr>
              <w:pStyle w:val="Heading6"/>
              <w:rPr/>
            </w:pPr>
            <w:r>
              <w:rPr/>
              <w:t>Metodo di prova A - non prote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350N</w:t>
            </w:r>
          </w:p>
        </w:tc>
      </w:tr>
      <w:tr>
        <w:trPr>
          <w:trHeight w:val="75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sistenza al carico di vento:  - pressione di prova</w:t>
            </w:r>
          </w:p>
          <w:p>
            <w:pPr>
              <w:pStyle w:val="Normal"/>
              <w:ind w:left="319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 deformazione del tela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5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istenza ai carichi del dispositivo di sicurezz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350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 Finestra modello 68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trHeight w:val="39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/>
              <w:t>Permeabilità all’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rasmittanza termica global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Uw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per porte finestre con area inferiore a 3,6 m² e con trasmittanza termica del ve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 xml:space="preserve">1,7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 xml:space="preserve">1,1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g = 1,4     su un campione realizzato in legno tene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u un campione realizzato in legno duro 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Cs w:val="24"/>
              </w:rPr>
              <w:t>1,8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rasmittanza termica global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Uw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per porte finestre con area superiore a 3,6 m² e con trasmittanza termica del ve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>1,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g = </w:t>
            </w:r>
            <w:r>
              <w:rPr>
                <w:rFonts w:cs="Arial" w:ascii="Arial" w:hAnsi="Arial"/>
                <w:b/>
                <w:sz w:val="24"/>
              </w:rPr>
              <w:t xml:space="preserve">1,1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u un campione realizzato in legno du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g = 1,4     su un campione realizzato in legno ten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un campione realizzato in legno duro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8"/>
              </w:rPr>
            </w:pPr>
            <w:r>
              <w:rPr>
                <w:rFonts w:cs="Arial" w:ascii="Arial" w:hAnsi="Arial"/>
                <w:b/>
                <w:sz w:val="24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,8 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,9                               </w:t>
            </w:r>
          </w:p>
        </w:tc>
      </w:tr>
      <w:tr>
        <w:trPr>
          <w:trHeight w:val="70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enuta all’acq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o di prova A – non prot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</w:t>
            </w:r>
          </w:p>
        </w:tc>
      </w:tr>
      <w:tr>
        <w:trPr>
          <w:trHeight w:val="68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sistenza al carico di vento:    - pressione di pr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- deformazione del tel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</w:t>
            </w:r>
          </w:p>
        </w:tc>
      </w:tr>
      <w:tr>
        <w:trPr>
          <w:trHeight w:val="4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istenza ai carichi del dispositivo di sicure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350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TextBody"/>
        <w:rPr/>
      </w:pPr>
      <w:r>
        <w:rPr/>
        <w:t>La produzione dei nostri manufatti è sottoposta a controllo di produzione come richiesto dalla norma UNI EN 14351:2006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t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Il dichiarante</w:t>
        <w:tab/>
        <w:t>Timbro dell’azienda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olor w:val="0000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9:00Z</dcterms:created>
  <dc:creator>TECNOLEGNO</dc:creator>
  <dc:description/>
  <cp:keywords/>
  <dc:language>en-US</dc:language>
  <cp:lastModifiedBy>UTENTE</cp:lastModifiedBy>
  <cp:lastPrinted>2013-10-01T11:46:00Z</cp:lastPrinted>
  <dcterms:modified xsi:type="dcterms:W3CDTF">2013-10-01T09:52:00Z</dcterms:modified>
  <cp:revision>61</cp:revision>
  <dc:subject/>
  <dc:title/>
</cp:coreProperties>
</file>